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uzupełniająca do przedszkoli miejskich na rok szkolny 2024/2025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uzupełniającym postępowaniu rekrutacyjnym do przedszkoli miejskich prowadzonych przez miasto Łódź biorą udział dzieci urodzone w latach 2018– 2021 oraz dzieci z rocznika 2017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Uzupełniające 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2 roku nie uczestniczą w rekrutacji elektronicznej. Rodzice / prawni opiekunowie tych dzieci (po ukończeniu przez nie 2,5 r.) mogą starać się o zapisanie ich do przedszkoli miejskich po zakończeniu postępowania uzupełniającego (czyli po 31 sierpnia 2024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4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upełniające 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uzupełniającym postępowaniu rekrutacyjnym na rok szkolny 2024/2025 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3 r., poz. 900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, </w:t>
      </w:r>
      <w:bookmarkStart w:id="0" w:name="_Hlk171333706"/>
      <w:r>
        <w:rPr>
          <w:rFonts w:cs="Calibri"/>
          <w:sz w:val="24"/>
          <w:szCs w:val="24"/>
        </w:rPr>
        <w:t>zmienionej uchwałą nr LXXXIX/2729/29 Rady Miejskiej z dnia 10 kwietnia 2024 r.</w:t>
      </w:r>
      <w:bookmarkEnd w:id="0"/>
      <w:r>
        <w:rPr>
          <w:rFonts w:cs="Calibri"/>
          <w:sz w:val="24"/>
          <w:szCs w:val="24"/>
        </w:rPr>
        <w:t xml:space="preserve">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/>
        <w:t>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</w:t>
      </w:r>
      <w:r>
        <w:rPr>
          <w:rFonts w:eastAsia="Arial" w:cs="Calibri"/>
        </w:rPr>
        <w:t>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9 lipca 2024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2 sierp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1" w:name="_Hlk95124275"/>
      <w:r>
        <w:rPr>
          <w:rFonts w:cs="Calibri"/>
          <w:sz w:val="24"/>
          <w:szCs w:val="24"/>
        </w:rPr>
        <w:t xml:space="preserve">§ 1 ust. 1 </w:t>
      </w:r>
      <w:bookmarkEnd w:id="1"/>
      <w:r>
        <w:rPr>
          <w:rFonts w:cs="Calibri"/>
          <w:sz w:val="24"/>
          <w:szCs w:val="24"/>
        </w:rPr>
        <w:t>pkt. 1,3,4,5 i 6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, zmienionej uchwałą nr LXXXIX/2729/29 Rady Miejskiej z dnia 10 kwietnia 2024 r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3 r., poz. 900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7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16 sierpnia 2024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19 sierpnia od godz. 15:00 do 21 sierpnia 2024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6 sierpnia 2024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4/2025 mają obowiązek zgłoszenia się do nich celem dostarczenia dokumentów rekrutacyjnych (wniosek, załączniki i oświadczenia potwierdzające kryteria) i podpisania informacji dotyczącej zasad korzystania z usług świadczonych przez przedszkole w terminie 26-30 sierpnia 2024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6:00Z</dcterms:created>
  <dc:creator>UMŁ</dc:creator>
  <dc:description/>
  <dc:language>en-US</dc:language>
  <cp:lastModifiedBy>User</cp:lastModifiedBy>
  <cp:lastPrinted>2024-03-11T16:14:00Z</cp:lastPrinted>
  <dcterms:modified xsi:type="dcterms:W3CDTF">2024-07-22T11:36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